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RZĄDZENIE NR 772019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ÓJTA GMINY ORCHOWO</w:t>
      </w:r>
    </w:p>
    <w:p>
      <w:pPr>
        <w:pStyle w:val="Normal"/>
        <w:spacing w:lineRule="auto" w:line="276"/>
        <w:jc w:val="center"/>
        <w:rPr/>
      </w:pPr>
      <w:r>
        <w:rPr/>
        <w:t>z dnia 3 grudnia 2019 roku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w sprawie powołania komisji przetargowej do przeprowadzenia przetargów ustnych ograniczonych na sprzedaż nieruchomości gruntowych,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tanowiących własność Gminy Orchow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Na podstawie art. 30 ust. 2 pkt. 3 ustawy z dnia 8 marca 1990 roku o samorządzie gminnym (tekst jedn. Dz. U. z 2019 roku, poz. 506 z późn. zm.) oraz §15 ust. 2 Rozporządzenia Rady Ministrów z dnia 14 września 2004 roku w sprawie sposobu i trybu przeprowadzania przetargów oraz rokowań na zbycie nieruchomości (tekst jedn. Dz. U. z 2014r., poz. 1490) Wójt Gminy Orchowo zarządza co następuje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1.</w:t>
      </w:r>
      <w:r>
        <w:rPr/>
        <w:t xml:space="preserve"> Powołuje się komisję do przeprowadzenia przetargów ustnych ograniczonych na sprzedaż nieruchomości gruntowych, stanowiących własność Gminy Orchowo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0"/>
        </w:rPr>
      </w:pPr>
      <w:r>
        <w:rPr>
          <w:b/>
          <w:szCs w:val="20"/>
        </w:rPr>
        <w:t>nr ew. 844 o pow.  1,4819 ha, Orchowo KN1S/00018008/3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0"/>
        </w:rPr>
      </w:pPr>
      <w:r>
        <w:rPr>
          <w:b/>
          <w:szCs w:val="20"/>
        </w:rPr>
        <w:t>nr ew. 846/2 o pow. 1,5679 ha, Orchowo KN1S/00018008/3</w:t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>§2</w:t>
      </w:r>
      <w:r>
        <w:rPr/>
        <w:t xml:space="preserve">. Zadaniem komisji, o której mowa w § 1 jest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/>
        <w:t>sprawdzenie czy oferenci spełniają warunki przetargow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/>
        <w:t>zakwalifikowanie oferentów do uczestnictwa w przetarg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/>
        <w:t>przeprowadzenie przetargów ustnych ograniczonych na sprzedaż nieruchomości gruntowych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3. </w:t>
      </w:r>
      <w:r>
        <w:rPr/>
        <w:t>Termin przeprowadzenia przetargów – 9 grudnia 2019 roku od godziny 10.00 do godziny 13.00 na sali posiedzeń nr 13 w Urzędzie Gminy Orchowo przy ulicy Kościuszki 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4.</w:t>
      </w:r>
      <w:r>
        <w:rPr/>
        <w:t xml:space="preserve"> W skład komisji wchodz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Grzegorz Matkowski – przewodnicząc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iotr Bukowski – członek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lina Czaplicka – człone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5.</w:t>
      </w:r>
      <w:r>
        <w:rPr/>
        <w:t xml:space="preserve"> Zarządzenie wchodzi w życie z dniem podjęcia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29:00Z</dcterms:created>
  <dc:creator>PaulinaBernaś</dc:creator>
  <dc:description/>
  <cp:keywords/>
  <dc:language>en-US</dc:language>
  <cp:lastModifiedBy>Paulina Szmyt</cp:lastModifiedBy>
  <cp:lastPrinted>2019-12-04T12:30:00Z</cp:lastPrinted>
  <dcterms:modified xsi:type="dcterms:W3CDTF">2019-12-04T11:31:00Z</dcterms:modified>
  <cp:revision>3</cp:revision>
  <dc:subject/>
  <dc:title>ZARZĄDZENIE NR 27/2014</dc:title>
</cp:coreProperties>
</file>